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2"/>
        <w:gridCol w:w="1555"/>
        <w:gridCol w:w="2507"/>
        <w:gridCol w:w="2244"/>
        <w:gridCol w:w="1080"/>
        <w:gridCol w:w="1109"/>
        <w:gridCol w:w="4770"/>
      </w:tblGrid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.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upervisor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upervisor 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No. of Scholars Acti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acancy Posi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Specialization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99" w:firstLine="299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138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r A T Ravichandr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Scheduling, Warehouse Optimization, Manufacturing Optimization and Metal Casting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2901.ME.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S Irudhayara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Process Optimization,  Manufacturing Machine Tool-Optimization of Parameter, Manufacturing Technology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3204.ME.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S Balagu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Engg. Design, Coatings, Welding, Metallurgy, Machine Dynamic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4046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r M Sivakuma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Optimization Techniques, Quality Engineering - Selective Assembly - Tolerance Allocation , Facility layout Design, Supply Chain management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3002.ME.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Lenin Nagaraj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Facility Layout Design,  Composite Materials, Manufacturing Optimization, Tolerance Analysis &amp; Synthesi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6809.ME.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E Balasubramaniu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Robotics, Rapid Prototyping, Vibrations &amp; Control, UAV, Material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8515.ME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Arulprakash Joth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Heat Transfer, IC Engine, Additive Manufacturing for Thermal Application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1918.ME.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Sivamurug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Energy Conversion &amp; Conservation, Refrigeration &amp; Air-conditioning, Heat Exchange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439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 xml:space="preserve">Dr S Christophe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esign of Rotodynamic Pumps, Computational Fluid Dynamics on Turbomachines, Experimental Analysis on Hydro Turbomachines, Cavitation Studies on Pump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843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 xml:space="preserve">Dr M Elangov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Hydrodynamics, Fluid Flow, Ship Design, Mechanical Design, Safety in Design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2221.ME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J Udhayapraka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Manufacturing, Composite Materials, Tribology/Wear, Unconventional Machining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1716.ME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S Ganes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Thermal Heat Transfer, Solid Propellant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7213.ME.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P Anan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Finite Element Analysis, Composite Materials, Additive Manufacturing, Design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3103.ME.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Sachin Salunkh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Sheet Metal, Additive Manufacturing, Die Design, Artificial Intelligence, Metal Forming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3206.ME.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E Pavith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Materials Science, Modeling &amp; Simulation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0737.ME.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r Dilip Ra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Welding, Composite Materials, Energy and Fluid Mechanic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3745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r J M Bab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Alternate Fuels, IC Engines, Hybrid Vehicles, R &amp; AC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4748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 xml:space="preserve">Dr D Rajaman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dditive Manufacturing, Smart Materials, Material Processing, Optimization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944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 xml:space="preserve">Dr Srimanickam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Solar Energy Applications, Heat Transfer Analysis of Thermal Systems, Thermodynamic Analysis of Thermal Systems, Computational Fluid Dynamics for Thermal System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641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 xml:space="preserve">Dr M Meikandan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Nanofibers, Coatings, Nanofluids for Heat Transfer, Phase Change Material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1817.ME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Praveen A 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Surface Engineering, Tribology Additive Manufacturing-Ceramic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19923.ME.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r N Yuvara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Metal Cutting, Cryogenics, Surface Integrity, Optimization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540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 xml:space="preserve">Dr S Pabhukumar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Materials Science / Metallurgy, Manufacturing Technology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1742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 xml:space="preserve">Dr Ankur Bansod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Manufacturing, Corrosion Engineering, Fuel Cell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24147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Dr K Bala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IN"/>
              </w:rPr>
              <w:t>Manufacturing Engineering, Manufacturing Management, Manufacturing Systems,IoT Enabled Manufacturing Systems</w:t>
            </w:r>
          </w:p>
        </w:tc>
      </w:tr>
      <w:tr>
        <w:trPr>
          <w:trHeight w:val="5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24849.ME.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Dr Kanak Kal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eastAsia="en-IN"/>
              </w:rPr>
              <w:t>Finite Element Method, Soft Computing - Optimization Metamodeling, composite Stures, engineering design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sz w:val="28"/>
      </w:rPr>
    </w:pPr>
    <w:r>
      <w:rPr>
        <w:rFonts w:eastAsia="Times New Roman" w:cs="Calibri" w:cstheme="minorHAnsi"/>
        <w:b/>
        <w:bCs/>
        <w:sz w:val="32"/>
        <w:szCs w:val="24"/>
        <w:lang w:eastAsia="en-IN"/>
      </w:rPr>
      <w:t>DEPARTMENT OF MECHANICAL ENGINEER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52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5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52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52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52807-6902-40D7-8F49-8BDBFE7D3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33</Words>
  <Characters>3039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6:00Z</dcterms:created>
  <dc:creator>Meikandan</dc:creator>
  <dc:description/>
  <dc:language>en-US</dc:language>
  <cp:lastModifiedBy>Meikandan</cp:lastModifiedBy>
  <dcterms:modified xsi:type="dcterms:W3CDTF">2020-02-01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