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VEL TECH DR RR AND DR SR TECHNIC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OL OF MECHANICAL &amp; CONSTRUCTION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D Sylla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mmon to AERO,AUTO &amp;ME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: Engineering Mathemati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ear Algebra: </w:t>
      </w:r>
      <w:r>
        <w:rPr>
          <w:rFonts w:cs="Times New Roman" w:ascii="Times New Roman" w:hAnsi="Times New Roman"/>
          <w:sz w:val="24"/>
          <w:szCs w:val="24"/>
        </w:rPr>
        <w:t>Matrix algebra, systems of linear equations, eigenvalues and eigenvecto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us:</w:t>
      </w:r>
      <w:r>
        <w:rPr>
          <w:rFonts w:cs="Times New Roman" w:ascii="Times New Roman" w:hAnsi="Times New Roman"/>
          <w:sz w:val="24"/>
          <w:szCs w:val="24"/>
        </w:rPr>
        <w:t xml:space="preserve"> Functions of single variable, limit, continuity and differentiability, mean value theorems, indeterminate forms; evaluation of definite and improper integrals; double and triple integrals; partial derivatives, total derivative, Taylor series (in one and two variables), maxima and minima, Fourier series; gradient, divergence and curl, vector identities, directional derivatives, line, surface and volume integrals, applications of Gauss, Stokes and Green’s theore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ferential equations:</w:t>
      </w:r>
      <w:r>
        <w:rPr>
          <w:rFonts w:cs="Times New Roman" w:ascii="Times New Roman" w:hAnsi="Times New Roman"/>
          <w:sz w:val="24"/>
          <w:szCs w:val="24"/>
        </w:rPr>
        <w:t xml:space="preserve"> First order equations (linear and nonlinear); higher order linear differential equations with constant coefficients; Euler-Cauchy equation; initial and boundary value problems; Laplace transforms; solutions of heat, wave and Laplace's equ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x variables:</w:t>
      </w:r>
      <w:r>
        <w:rPr>
          <w:rFonts w:cs="Times New Roman" w:ascii="Times New Roman" w:hAnsi="Times New Roman"/>
          <w:sz w:val="24"/>
          <w:szCs w:val="24"/>
        </w:rPr>
        <w:t xml:space="preserve"> Analytic functions; Cauchy-Riemann equations; Cauchy’s integral theorem and integral formula; Taylor and Laurent ser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ability and Statistics:</w:t>
      </w:r>
      <w:r>
        <w:rPr>
          <w:rFonts w:cs="Times New Roman" w:ascii="Times New Roman" w:hAnsi="Times New Roman"/>
          <w:sz w:val="24"/>
          <w:szCs w:val="24"/>
        </w:rPr>
        <w:t xml:space="preserve"> Definitions of probability, sampling theorems, conditional probability; mean, median, mode and standard deviation; random variables, binomial, Poisson and normal distribu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ical Methods:</w:t>
      </w:r>
      <w:r>
        <w:rPr>
          <w:rFonts w:cs="Times New Roman" w:ascii="Times New Roman" w:hAnsi="Times New Roman"/>
          <w:sz w:val="24"/>
          <w:szCs w:val="24"/>
        </w:rPr>
        <w:t xml:space="preserve"> Numerical solutions of linear and non-linear algebraic equations; integration by trapezoidal and Simpson’s rules; single and multi-step methods for differential equa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: Applied Mechanics and Desig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ineering Mechanics:</w:t>
      </w:r>
      <w:r>
        <w:rPr>
          <w:rFonts w:cs="Times New Roman" w:ascii="Times New Roman" w:hAnsi="Times New Roman"/>
          <w:sz w:val="24"/>
          <w:szCs w:val="24"/>
        </w:rPr>
        <w:t xml:space="preserve"> Free-body diagrams and equilibrium; trusses and frames; virtual work; kinematics and dynamics of particles and of rigid bodies in plane motion; impulse and momentum (linear and angular) and energy formulations, collis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hanics of Materials:</w:t>
      </w:r>
      <w:r>
        <w:rPr>
          <w:rFonts w:cs="Times New Roman" w:ascii="Times New Roman" w:hAnsi="Times New Roman"/>
          <w:sz w:val="24"/>
          <w:szCs w:val="24"/>
        </w:rPr>
        <w:t xml:space="preserve"> Stress and strain, elastic constants, Poisson's ratio; Mohr’s circle for plane stress and plane strain; thin cylinders; shear force and bending moment diagrams; bending and shear stresses; deflection of beams; torsion of circular shafts; Euler’s theory of columns; energy methods; thermal stresses; strain gauges and rosettes; testing of materials with universal testing machine; testing of hardness and impact strengt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 of Machines:</w:t>
      </w:r>
      <w:r>
        <w:rPr>
          <w:rFonts w:cs="Times New Roman" w:ascii="Times New Roman" w:hAnsi="Times New Roman"/>
          <w:sz w:val="24"/>
          <w:szCs w:val="24"/>
        </w:rPr>
        <w:t xml:space="preserve"> Displacement, velocity and acceleration analysis of plane mechanisms; dynamic analysis of linkages; cams; gears and gear trains; flywheels and governors; balancing of reciprocating and rotating masses; gyroscop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brations:</w:t>
      </w:r>
      <w:r>
        <w:rPr>
          <w:rFonts w:cs="Times New Roman" w:ascii="Times New Roman" w:hAnsi="Times New Roman"/>
          <w:sz w:val="24"/>
          <w:szCs w:val="24"/>
        </w:rPr>
        <w:t xml:space="preserve"> Free and forced vibration of single degree of freedom systems, effect of damping; vibration isolation; resonance; critical speeds of shafts, </w:t>
      </w:r>
      <w:r>
        <w:rPr>
          <w:rFonts w:cs="Times New Roman" w:ascii="Times New Roman" w:hAnsi="Times New Roman"/>
        </w:rPr>
        <w:t>Vehicle Dynam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hine Design:</w:t>
      </w:r>
      <w:r>
        <w:rPr>
          <w:rFonts w:cs="Times New Roman" w:ascii="Times New Roman" w:hAnsi="Times New Roman"/>
          <w:sz w:val="24"/>
          <w:szCs w:val="24"/>
        </w:rPr>
        <w:t xml:space="preserve"> Design for static and dynamic loading; failure theories; fatigue strength and the S-N diagram; principles of the design of machine elements such as bolted, riveted and welded joints; shafts, gears, rolling and sliding contact bearings, brakes and clutches, springs,Automatic trans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: Fluid Mechanics and Thermal Scienc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Fluid Mechanics:</w:t>
      </w:r>
      <w:r>
        <w:rPr>
          <w:rFonts w:cs="Times New Roman" w:ascii="Times New Roman" w:hAnsi="Times New Roman"/>
          <w:sz w:val="24"/>
          <w:szCs w:val="24"/>
        </w:rPr>
        <w:t xml:space="preserve"> Fluid properties; fluid statics, manometry, buoyancy, forces on submerged bodies, stability of floating bodies; control-volume analysis of mass, momentum and energy; fluid acceleration; differential equations of continuity and momentum; Bernoulli’s equation; dimensional analysis; viscous flow of incompressible fluids, boundary layer, elementary turbulent flow, flow through pipes, head losses in pipes, bends and fittings. </w:t>
      </w:r>
      <w:r>
        <w:rPr>
          <w:rFonts w:cs="Times New Roman" w:ascii="Times New Roman" w:hAnsi="Times New Roman"/>
          <w:sz w:val="23"/>
          <w:szCs w:val="23"/>
        </w:rPr>
        <w:t>Flow separation, introduction to turbulence, transition, structure of a turbulent boundary lay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t-Transfer:</w:t>
      </w:r>
      <w:r>
        <w:rPr>
          <w:rFonts w:cs="Times New Roman" w:ascii="Times New Roman" w:hAnsi="Times New Roman"/>
          <w:sz w:val="24"/>
          <w:szCs w:val="24"/>
        </w:rPr>
        <w:t xml:space="preserve"> Modes of heat transfer; one dimensional heat conduction, resistance concept and electrical analogy, heat transfer through fins; unsteady heat conduction, lumped parameter system, Heisler's charts; thermal boundary layer, dimensionless parameters in free and forced convective heat transfer, heat transfer correlations for flow over flat plates and through pipes, effect of turbulence; heat exchanger performance, LMTD and NTU methods; radiative heat transfer, StefanBoltzmann law, Wien's displacement law, black and grey surfaces, view factors, radiation network analys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rmodynamics:</w:t>
      </w:r>
      <w:r>
        <w:rPr>
          <w:rFonts w:cs="Times New Roman" w:ascii="Times New Roman" w:hAnsi="Times New Roman"/>
          <w:sz w:val="24"/>
          <w:szCs w:val="24"/>
        </w:rPr>
        <w:t xml:space="preserve"> Thermodynamic systems and processes; properties of pure substances, behaviour of ideal and real gases; zeroth and first laws of thermodynamics, calculation of work and heat in various processes; second law of thermodynamics; thermodynamic property charts and tables, availability and irreversibility; thermodynamic rel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Applications:</w:t>
      </w:r>
      <w:r>
        <w:rPr>
          <w:rFonts w:cs="Times New Roman" w:ascii="Times New Roman" w:hAnsi="Times New Roman"/>
          <w:sz w:val="24"/>
          <w:szCs w:val="24"/>
        </w:rPr>
        <w:t xml:space="preserve"> Power Engineering: Air and gas compressors; vapour and gas power cycles, concepts of regeneration and reheat. I.C. Engines: Air-standard Otto, Diesel and dual cycles. Refrigeration and air-conditioning: Vapour and gas refrigeration and heat pump cycles; properties of moist air, psychrometric chart, basic psychrometric processes. Turbomachinery: Impulse and reaction principles, velocity diagrams, Pelton-wheel, Francis and Kaplan turbines. </w:t>
      </w:r>
      <w:r>
        <w:rPr>
          <w:rFonts w:cs="Times New Roman" w:ascii="Times New Roman" w:hAnsi="Times New Roman"/>
          <w:sz w:val="23"/>
          <w:szCs w:val="23"/>
        </w:rPr>
        <w:t>Thermodynamics of Aircraft Gas Turbine engin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native fuels: </w:t>
      </w:r>
      <w:r>
        <w:rPr>
          <w:rFonts w:cs="Times New Roman" w:ascii="Times New Roman" w:hAnsi="Times New Roman"/>
          <w:sz w:val="24"/>
          <w:szCs w:val="24"/>
        </w:rPr>
        <w:t>Estimate of petroleum reserve, properties of alternate fuels, CNG, LPG, Alcohol, Vegetable oil, Bio-gas, ethanol and hydrogen - Production methods, storage and handling, safety aspec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4: Materials, Manufacturing and Industrial Engineer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ineering Materials:</w:t>
      </w:r>
      <w:r>
        <w:rPr>
          <w:rFonts w:cs="Times New Roman" w:ascii="Times New Roman" w:hAnsi="Times New Roman"/>
          <w:sz w:val="24"/>
          <w:szCs w:val="24"/>
        </w:rPr>
        <w:t xml:space="preserve"> Structure and properties of engineering materials, phase diagrams, heat treatment, stress-strain diagrams for engineering materials, powder metallurgy, composite material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ting, Forming and Joining Processes:</w:t>
      </w:r>
      <w:r>
        <w:rPr>
          <w:rFonts w:cs="Times New Roman" w:ascii="Times New Roman" w:hAnsi="Times New Roman"/>
          <w:sz w:val="24"/>
          <w:szCs w:val="24"/>
        </w:rPr>
        <w:t xml:space="preserve"> Different types of castings, design of patterns, moulds and cores; solidification and cooling; riser and gating design. Plastic deformation and yield criteria; fundamentals of hot and cold working processes; load estimation for bulk (forging, rolling, extrusion, drawing) and sheet (shearing, deep drawing, bending) metal forming processes; principles of powder metallurgy. Principles of welding, brazing, soldering and adhesive bond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hining and Machine Tool Operations:</w:t>
      </w:r>
      <w:r>
        <w:rPr>
          <w:rFonts w:cs="Times New Roman" w:ascii="Times New Roman" w:hAnsi="Times New Roman"/>
          <w:sz w:val="24"/>
          <w:szCs w:val="24"/>
        </w:rPr>
        <w:t xml:space="preserve"> Mechanics of machining; basic machine tools; single and multi-point cutting tools, tool geometry and materials, tool life and wear; economics of machining; principles of non-traditional machining processes; principles of work holding, design of jigs and fixtu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ology and Inspection:</w:t>
      </w:r>
      <w:r>
        <w:rPr>
          <w:rFonts w:cs="Times New Roman" w:ascii="Times New Roman" w:hAnsi="Times New Roman"/>
          <w:sz w:val="24"/>
          <w:szCs w:val="24"/>
        </w:rPr>
        <w:t xml:space="preserve"> Limits, fits and tolerances; linear and angular measurements; comparators; gauge design; interferometry; form and finish measurement; alignment and testing methods; tolerance analysis in manufacturing and assemb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Integrated Manufacturing:</w:t>
      </w:r>
      <w:r>
        <w:rPr>
          <w:rFonts w:cs="Times New Roman" w:ascii="Times New Roman" w:hAnsi="Times New Roman"/>
          <w:sz w:val="24"/>
          <w:szCs w:val="24"/>
        </w:rPr>
        <w:t xml:space="preserve"> Basic concepts of CAD/CAM and their integration tool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ion Planning and Control:</w:t>
      </w:r>
      <w:r>
        <w:rPr>
          <w:rFonts w:cs="Times New Roman" w:ascii="Times New Roman" w:hAnsi="Times New Roman"/>
          <w:sz w:val="24"/>
          <w:szCs w:val="24"/>
        </w:rPr>
        <w:t xml:space="preserve"> Forecasting models, aggregate production planning, scheduling, materials requirement planning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ory Control, Operations Resear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8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ITMadras.XSL" StyleName="IIT_Madras"/>
</file>

<file path=customXml/itemProps1.xml><?xml version="1.0" encoding="utf-8"?>
<ds:datastoreItem xmlns:ds="http://schemas.openxmlformats.org/officeDocument/2006/customXml" ds:itemID="{6C319E60-67EA-4175-8F67-44523921F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08</Words>
  <Characters>5748</Characters>
  <CharactersWithSpaces>67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3:00Z</dcterms:created>
  <dc:creator>Bhaskar</dc:creator>
  <dc:description/>
  <dc:language>en-US</dc:language>
  <cp:lastModifiedBy>vel</cp:lastModifiedBy>
  <dcterms:modified xsi:type="dcterms:W3CDTF">2015-10-1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