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ELTECH BUSINESS SCHOOL</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SYLLABUS FOR THE ENTRANCE EXAMINATION OF PH.D – MANAGEMENT 2016</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ULE 1: HUMAN RESOURCE MANAGE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s and perspectives in HRM; HRM in changing environment- Human Resource Planning –Objectives, Process and Techniques, Job analysis – Job Description, Selecting Human Resources- Induction, Training and Development. Exit policy and Implications- Performance Appraisal and Evaluation, Potential Assessment, Job Evaluation, Wage Determination, Industrial Relations and Trade Unions, Dispute Resolution-Grievance Management, Labour Welfare and Social Security Measures. Understanding and Managing   individual behaviour personality- Perception – Values – Attitudes – Learning – Motivation-Communication – Leadership – Managing change – Managing conflicts, Organizational Develop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ULE 2: MARKETING MANAGE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eting Environment and Environment Scanning; Marketing Information System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eting Research-Understanding Consumer and Industrial Markets; Demand Measurement and Forecasting- Market Segmentation – Targeting and Positioning; Product Decisions, Product mix, Product Life Cycle; New Product Development. Branding and Packaging; Pricing Methods and Strategies. Promotion Decisions – Promotion mix; Advertising; Personal Selling; Channel Management; Vertical Marketing Systems. Evaluation and Control of Marketing Effort; Marketing of Services; Customer Relation    Management; Uses of Internet as a Marketing Medium – Other related issues like branding, market development, Advertising and retailing on the net. New issues in Market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E 3: PRODUCTION MANAGE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and Scope of Production Management; Faculty Location; Layout Planning and Analysis; Production Planning and Control – Production Process Analysis; Demand Forecasting for Operations; Determinants of Product mix; Production Scheduling; Work measurement; Time and Motion Study; Statistical Quality Control-Role and Scope of Operations Research; Linear Programming; Sensitivity Analysis; Duality; Transportation Model; Inventory Control; Queuing Theory; Decision Theory; Markov Analysis; PERT /CPM. Basic Concept of Total Quality Management, Principles of total quality management, Objectives. Models and Process. Quality Management Philosophies, Tools for Management Process, Strategic Planning and sustaining total      quality.Benchmarking, Six Sigma and Business Process Re-engineer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E 4 : QUANTITATIVE METHODS &amp; TECHNIQU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view of Statistics, Classifying Data to convey meaning. Measures of Central Tendency –Mean, Median &amp; Mode, Measures of Variation – Range, Average Deviation, Standard Deviation</w:t>
      </w:r>
      <w:r>
        <w:rPr>
          <w:rFonts w:cs="Calibri"/>
        </w:rPr>
        <w:t xml:space="preserve">, </w:t>
      </w:r>
      <w:r>
        <w:rPr>
          <w:rFonts w:cs="Times New Roman" w:ascii="Times New Roman" w:hAnsi="Times New Roman"/>
          <w:sz w:val="24"/>
          <w:szCs w:val="24"/>
        </w:rPr>
        <w:t>Probability Theory. Probability distributions – Binomial, Poisson, Normal and Exponential; Correlation and Regression analysis; Sampling theory; Sampling distributions.Tests of Hypothesis; Large and small samples; t z, F, Chi – square tests. Use of Computers in Managerial applications; Technology issues and Data processing in Organizations; Information systems; MIS and Decision making; System analysis and design; Trends in Information Technology; Internet and Internet – based applicat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E5 : STRATEGIC MANAGE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 of Corporate Strategy; Components of Strategy Formulation. BCG Model; Porter’s Generic Strategies; Competitor Analysis; Strategic Dimensions and Group Mapping; Industry Analysis; Strategies in Industry Evolution, Fragmentation, Maturity, and decline. Competitive strategy and Corporate Strategy; Trans nationalization of World Economy. Managing Cultural Diversity; Global Entry Strategies; Globalization of Financial System and Services; Managing International Business; Competitive Advantage of Nations; RTP and WTO. Corporate governance, theories of corporate governance, composition of board, procedures and principles of good governance, governance reforms in Indi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8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4</Words>
  <Characters>3276</Characters>
  <CharactersWithSpaces>38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21:00Z</dcterms:created>
  <dc:creator>VELTECH</dc:creator>
  <dc:description/>
  <dc:language>en-US</dc:language>
  <cp:lastModifiedBy>VELTECH</cp:lastModifiedBy>
  <dcterms:modified xsi:type="dcterms:W3CDTF">2016-11-08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