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LLABUS FOR Ph. D. ENTRANCE EXAM </w:t>
      </w:r>
      <w:bookmarkStart w:id="0" w:name="_GoBack"/>
      <w:bookmarkEnd w:id="0"/>
      <w:r>
        <w:rPr/>
        <w:t>(FOR ENGLISH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Chaucer to Shakespear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Romantic Perio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  <w:r>
        <w:rPr>
          <w:rFonts w:ascii="Open Sans" w:hAnsi="Open Sans"/>
          <w:color w:val="5A6368"/>
        </w:rPr>
        <w:t>3.   Victorian Period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Modern Period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Contemporary Period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History of English Langu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  <w:r>
        <w:rPr>
          <w:rFonts w:ascii="Open Sans" w:hAnsi="Open Sans"/>
          <w:color w:val="5A6368"/>
        </w:rPr>
        <w:t>7.   English Language Teaching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Indian Writing in English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Indian Literature in English Translation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Contemporary British litera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  <w:r>
        <w:rPr>
          <w:rFonts w:ascii="Open Sans" w:hAnsi="Open Sans"/>
          <w:color w:val="5A6368"/>
        </w:rPr>
        <w:t>11. Modern British Litera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 xml:space="preserve"> </w:t>
      </w:r>
      <w:r>
        <w:rPr>
          <w:rFonts w:ascii="Open Sans" w:hAnsi="Open Sans"/>
          <w:color w:val="5A6368"/>
        </w:rPr>
        <w:t>12. American and other non-British English Litera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  <w:r>
        <w:rPr>
          <w:rFonts w:ascii="Open Sans" w:hAnsi="Open Sans"/>
          <w:color w:val="5A6368"/>
        </w:rPr>
        <w:t>13. Contemporary Theo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  <w:r>
        <w:rPr>
          <w:rFonts w:ascii="Open Sans" w:hAnsi="Open Sans"/>
          <w:color w:val="5A6368"/>
        </w:rPr>
        <w:t>14. Literary Theory and Criticis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/>
          <w:color w:val="5A6368"/>
        </w:rPr>
      </w:pPr>
      <w:r>
        <w:rPr>
          <w:rFonts w:ascii="Open Sans" w:hAnsi="Open Sans"/>
          <w:color w:val="5A636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9:00Z</dcterms:created>
  <dc:creator>ENGLISH DEPT</dc:creator>
  <dc:description/>
  <dc:language>en-US</dc:language>
  <cp:lastModifiedBy>ENGLISH DEPT</cp:lastModifiedBy>
  <dcterms:modified xsi:type="dcterms:W3CDTF">2018-04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