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EL TECH DR RR AND DR SR TECHN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BASIC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Entrance Exam Syllabus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center"/>
        <w:textAlignment w:val="baseline"/>
        <w:rPr>
          <w:rStyle w:val="Strong"/>
          <w:color w:val="333333"/>
        </w:rPr>
      </w:pPr>
      <w:r>
        <w:rPr>
          <w:rStyle w:val="Strong"/>
          <w:color w:val="333333"/>
        </w:rPr>
        <w:t>Mathematics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rStyle w:val="Strong"/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Linear Algebra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Finite dimensional vector spaces; Linear transformations and their matrix representations, rank; systems of linear equations, eigen values and eigen vectors, minimal polynomial, Cayley-Hamilton Theroem, diagonalisation, Hermitian, Skew-Hermitian and unitary matrices; Finite dimensional inner product spaces, Gram-Schmidt orthonormalization process, self-adjoint operator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Complex Analysi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Analytic functions, conformal mappings, bilinear transformations; complex integration: Cauchy’s integral theorem and formula; Liouville’s theorem, maximum modulus principle; Taylor and Laurent’s series; residue theorem and applications for evaluating real integral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Real Analysi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Sequences and series of functions, uniform convergence, power series, Fourier series, functions of several variables, maxima, minima; Riemann integration, multiple integrals, line, surface and volume integrals, theorems of Green, Stokes and Gauss; metric spaces, completeness, Weierstrass approximation theorem, compactness; Lebesgue measure, measurable functions; Lebesgue integral, Fatou’s lemma, dominated convergence theorem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Ordinary Differential Equation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First order ordinary differential equations, existence and uniqueness theorems, systems of linear first order ordinary differential equations, linear ordinary differential equations of higher order with constant coefficients; linear second order ordinary differential equations with variable coefficients; method of Laplace transforms for solving ordinary differential equations, series solutions; Legendre and Bessel functions and their orthogonality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Algebra:</w:t>
      </w:r>
      <w:r>
        <w:rPr>
          <w:color w:val="444444"/>
        </w:rPr>
        <w:t>Normal subgroups and homomorphism theorems, automorphisms; Group actions, Sylow’s theorems and their applications; Euclidean domains, Principle ideal domains and unique factorization domains. Prime ideals and maximal ideals in commutative rings; Fields, finite field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Functional Analysis:</w:t>
      </w:r>
      <w:r>
        <w:rPr>
          <w:color w:val="444444"/>
        </w:rPr>
        <w:t>Banach spaces, Hahn-Banach extension theorem, open mapping and closed graph theorems, principle of uniform boundedness; Hilbert spaces, orthonormal bases, Riesz representation theorem, bounded linear operator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Numerical Analysi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Numerical solution of algebraic and transcendental equations: bisection, secant method, Newton-Raphson method, fixed point iteration; interpolation: error of polynomial interpolation, Lagrange, Newton interpolations; numerical differentiation; numerical integration: Trapezoidal and Simpson rules, Gauss Legendrequadrature, method of undetermined parameters; least square polynomial approximation; numerical solution of systems of linear equations: direct methods (Gauss elimination, LU decomposition); iterative methods (Jacobi and Gauss-Seidel); matrix eigenvalue problems: power method, numerical solution of ordinary differential equations: initial value problems: Taylor series methods, Euler’s method, Runge-Kutta method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Partial Differential Equation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Linear and quasilinear first order partial differential equations, method of characteristics; second order linear equations in two variables and their classification; Cauchy, Dirichlet and Neumann problems; solutions of Laplace, wave and diffusion equations in two variables; Fourier series and Fourier transform and Laplace transform methods of solutions for the above equation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Mechanics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Virtual work, Lagrange’s equations for holonomic systems, Hamiltonian equation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Topology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Basic concepts of topology, product topology, connectedness, compactness, countability and separation axioms, Urysohn’s Lemma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Probability and Statistics:</w:t>
      </w:r>
      <w:r>
        <w:rPr>
          <w:rStyle w:val="Appleconvertedspace"/>
          <w:b/>
          <w:bCs/>
          <w:color w:val="333333"/>
        </w:rPr>
        <w:t> </w:t>
      </w:r>
      <w:r>
        <w:rPr>
          <w:color w:val="444444"/>
        </w:rPr>
        <w:t>Probability space, conditional probability, Bayes theorem, independence, Random variables, joint and conditional distributions, standard probability distributions and their properties, expectation, conditional expectation, moments; Weak and strong law of large numbers, central limit theorem; Sampling distributions, UMVU estimators, maximum likelihood estimators, Testing of hypotheses, standard parametric tests based on normal</w:t>
      </w:r>
      <w:r>
        <w:rPr>
          <w:rStyle w:val="Emphasis"/>
          <w:color w:val="444444"/>
        </w:rPr>
        <w:t>, X</w:t>
      </w:r>
      <w:r>
        <w:rPr>
          <w:rStyle w:val="Emphasis"/>
          <w:color w:val="444444"/>
          <w:vertAlign w:val="superscript"/>
        </w:rPr>
        <w:t>2</w:t>
      </w:r>
      <w:r>
        <w:rPr>
          <w:rStyle w:val="Appleconvertedspace"/>
          <w:i/>
          <w:iCs/>
          <w:color w:val="444444"/>
          <w:vertAlign w:val="superscript"/>
        </w:rPr>
        <w:t> </w:t>
      </w:r>
      <w:r>
        <w:rPr>
          <w:rStyle w:val="Emphasis"/>
          <w:color w:val="444444"/>
        </w:rPr>
        <w:t>, t, F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– distributions; Linear regression; Interval estimation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Linear programming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Linear programming problem and its formulation, convex sets and their properties, graphical method, basic feasible solution, simplex method, big-M and two phase methods; infeasible and unbounded LPP’s, alternate optima; Dual problem and duality theorems, dual simplex method and its application in post optimality analysis; Balanced and unbalanced transportation problems, u -u method for solving transportation problems; Hungarian method for solving assignment problems.</w:t>
      </w:r>
    </w:p>
    <w:p>
      <w:pPr>
        <w:pStyle w:val="NormalWeb"/>
        <w:shd w:val="clear" w:color="auto" w:fill="FCFCFC"/>
        <w:spacing w:lineRule="auto" w:line="360" w:beforeAutospacing="0" w:before="0" w:afterAutospacing="0" w:after="0"/>
        <w:jc w:val="both"/>
        <w:textAlignment w:val="baseline"/>
        <w:rPr>
          <w:color w:val="444444"/>
        </w:rPr>
      </w:pPr>
      <w:r>
        <w:rPr>
          <w:rStyle w:val="Strong"/>
          <w:color w:val="333333"/>
        </w:rPr>
        <w:t>Calculus of Variation and Integral Equations:</w:t>
      </w:r>
      <w:r>
        <w:rPr>
          <w:rStyle w:val="Appleconvertedspace"/>
          <w:b/>
          <w:bCs/>
          <w:color w:val="333333"/>
        </w:rPr>
        <w:t> </w:t>
      </w:r>
      <w:r>
        <w:rPr>
          <w:color w:val="444444"/>
        </w:rPr>
        <w:t>Variation problems with fixed boundaries; sufficient conditions for extremum, linear integral equations of Fredholm and Volterra type, their iterative solution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7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49e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949ef"/>
    <w:rPr/>
  </w:style>
  <w:style w:type="character" w:styleId="Emphasis">
    <w:name w:val="Emphasis"/>
    <w:basedOn w:val="DefaultParagraphFont"/>
    <w:uiPriority w:val="20"/>
    <w:qFormat/>
    <w:rsid w:val="007949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9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2</Words>
  <Characters>412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user</dc:creator>
  <dc:description/>
  <dc:language>en-US</dc:language>
  <cp:lastModifiedBy>user</cp:lastModifiedBy>
  <dcterms:modified xsi:type="dcterms:W3CDTF">2015-10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