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VEL TECH RANGARAJAN Dr.SAGUNTHALA R&amp;D INSTITUTE OF SCIENCE AND TECHNOLOG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CHOOL OF ELECTRICAL AND COMMUNICATION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EPARTMENT OF BIOTECHNOLOG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yllabus : Biotechnology Entrance Examination (Ph.D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Biochemistry, Microbiology &amp; Cell Biology: </w:t>
      </w:r>
      <w:r>
        <w:rPr/>
        <w:t xml:space="preserve">Structure and functions of Biomolecules; Basic concepts and designs of metabolism (carbohydrates, lipids, amino acids and nucleic acids) photosynthesis, respiration and electron transport chain Enzymes- classification, kinetics and mechanism of action. Microbial classification and diversity (bacterial, algal and fungal); Methods in microbiology; Microbial growth and nutrition; Aerobic and anaerobic respiration Viruses- structure and classification; Nitrogen fixation; Microbial diseases and host-pathogen interaction. Prokaryotic and eukaryotic cell structure; Cell cycle and cell growth control; Cell-Cell communication, Cell signalling and signal transduction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lecular Biology, Genetics and Genetic Engineering, Plant &amp; Animal Biotechnology : </w:t>
      </w:r>
      <w:r>
        <w:rPr/>
        <w:t>Molecular structure of genes and chromosomes; Nucleic acid replication, transcription, translation and their regulatory mechanisms in prokaryotes and eukaryotes; Mendelian inheritance; Gene interaction; Complementation; Linkage, recombination and chromosome mapping; Extra chromosomal inheritance; Microbial genetics (plasmids, transformation, transduction, conjugation); DNA damage and repair; Molecular basis of genetic diseases. Restriction and modification enzymes; Vectors; plasmid, bacteriophage and other viral vectors, cosmids, Ti plasmid, yeast artificial chromosome; mammalian and plant expression vectors; cDNA and genomic DNA library; Gene isolation, cloning and expression ; Transposons and gene targeting; DNA labeling; DNA sequencing; Polymerase chain reactions; DNA fingerprinting; Southern and northern blotting; In-situ hybridization; RAPD, RFLP; Site-directed mutagenesis; Gene transfer technologies; Gene therapy. Totipotency; Regeneration of plants; Plant growth regulators and elicitors; Tissue culture and Cell suspension culture system: methodology, transgenic plants; Plant products of industrial importance. Animal cell culture, Hybridoma technology; Stem cell technology; Animal cloning; Transgenic animals.</w:t>
      </w:r>
    </w:p>
    <w:p>
      <w:pPr>
        <w:pStyle w:val="Normal"/>
        <w:jc w:val="both"/>
        <w:rPr/>
      </w:pPr>
      <w:r>
        <w:rPr>
          <w:b/>
          <w:bCs/>
        </w:rPr>
        <w:t xml:space="preserve">Immunology : </w:t>
      </w:r>
      <w:r>
        <w:rPr/>
        <w:t>History of Immunology; Innate, humoral and cell mediated immunity; Antigen; Antibody structure and function; Molecular basis of antibody diversity; Synthesis of antibody and secretion; Antigen-antibody reaction; Complement; Primary and secondary lymphoid organ; B and T cells and macrophages; Major histocompatibility complex (MHC); Antigen processing and presentation; Polyclonal and monoclonal antibody; Regulation of immune response; Immune tolerance; Hypersensitivity; Autoimmunity; Graft versus host reaction.</w:t>
      </w:r>
    </w:p>
    <w:p>
      <w:pPr>
        <w:pStyle w:val="Normal"/>
        <w:jc w:val="both"/>
        <w:rPr/>
      </w:pPr>
      <w:r>
        <w:rPr>
          <w:b/>
          <w:bCs/>
        </w:rPr>
        <w:t>Chemical and Bioprocess engineering</w:t>
      </w:r>
      <w:r>
        <w:rPr/>
        <w:t xml:space="preserve"> : Principle of reactor design, ideal and non-ideal multiphase bioreactors, mass and heat transfer; Aeration and agitation; Media formulation and optimization; Kinetics of microbial growth, substrate utilization and product formation; Sterilization of air and media; Batch, fed-batch and continuous processes; Various types of microbial and enzyme reactors; Instrumentation control and optimization; Unit operations; Process scale-up, economics and feasibility analysis. Bioprocess design and development from lab to industrial scale; Microbial, animal and plant cell culture platforms; Production of biomass and primary/secondary metabolites; Biofuels, Bioplastics, industrial enzymes, antibiotics; Large scale production and purification of recombinant proteins; Industrial application of chromatographic and membrane based Bioseparation methods; Immobilization of biocatalysts (enzymes and cells) for bioconversion processes; Bioremediation-Aerobic and anaerobic processes for stabilization of solid / liquid wastes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Nanobiotechnology and Emergent areas:</w:t>
      </w:r>
      <w:r>
        <w:rPr/>
        <w:t xml:space="preserve"> Various types of nanostructured materials with usage and potential within Biotechnology. Biomaterials and biomolecules as bases for inorganic structures. Applications within bioseparation, diagnostics, the drug delivery and bioimplants. Formulation/administration of drugs. Molecular prints of biomolecules. Production and applications of inorganic replicas of biological materials. Applications of Nanostructured and Multi-functional nanomaterials, Metabolic engineering principles and methods.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5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2:15:00Z</dcterms:created>
  <dc:creator>VR Manoj</dc:creator>
  <dc:description/>
  <dc:language>en-US</dc:language>
  <cp:lastModifiedBy>VR Manoj</cp:lastModifiedBy>
  <dcterms:modified xsi:type="dcterms:W3CDTF">2021-06-13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